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9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14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16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velopment Order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the development order for the Freedom Commerce Centre Development of Regional Impact (DRI), finding that the change does not constitute a substantial deviation and does not require a notice of proposed change under Florida Statutes.  The Legislative Services Division is directed to forward certified copies of this ordinance, upon its effective date, to specified individuals and enti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Freedom Commerce Center DRI is located in the vicinity of I-95 and Philips Highway.  The requested change makes a “minor modification” to the development order by revising the Map H Master Pl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; Developments of Regional Impac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6475191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57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10-15T18:37:00Z</dcterms:modified>
  <cp:revision>4</cp:revision>
  <dc:subject/>
  <dc:title>Bill Type and Number:  Ordinance 2000-737 (to name:  give 8 digits…2000-0123)</dc:title>
</cp:coreProperties>
</file>